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8102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 06.2017 г.</w:t>
        <w:tab/>
        <w:tab/>
        <w:tab/>
        <w:tab/>
        <w:t xml:space="preserve">№  21           </w:t>
        <w:tab/>
        <w:t xml:space="preserve">     с. Тарлы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Тарлыковского муниципального образования от 29.12.2015 г. № 58 «Об утверждении порядка формирования, утверждения и ведения планов-графиков закупок товаров, работ, услуг для обеспечения  муниципальных нужд администрации Тарлыковского муниципального образования Ровенского муниципального образования Сара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Ф от 25.01.2017 №73 «О внесении изменений в некоторые акты Правительства Российской Федерации», администрация Тарлыко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Тарлыковского муниципального образования от 29.12.2015 года № 58 «Об утверждении порядка формирования, утверждения и ведения планов-графиков закупок товаров, работ, услуг для обеспечения  муниципальных нуж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требованиях</w:t>
        </w:r>
      </w:hyperlink>
      <w:r>
        <w:rPr>
          <w:sz w:val="28"/>
          <w:szCs w:val="28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б(1)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б(1)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слова " муниципальными унитарными предприятиями," исключить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дополнить подпунктом "б(1)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б(1)) заказчики, указанные в подпункте "б(1)" пункта 3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соответствии с решением Совета Тарлыковского МО от 24.10.2005г. № 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лык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В.И.Петличенк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13365F84F241A4945EC7F21621A8030EC76855464D29A07B6CC936C5380BAE37E1DC844527D72o9t8L" TargetMode="External"/><Relationship Id="rId4" Type="http://schemas.openxmlformats.org/officeDocument/2006/relationships/hyperlink" Target="consultantplus://offline/ref=D1013365F84F241A4945EC7F21621A8030EC76855464D29A07B6CC936C5380BAE37E1DC844527D72o9tFL" TargetMode="External"/><Relationship Id="rId5" Type="http://schemas.openxmlformats.org/officeDocument/2006/relationships/hyperlink" Target="consultantplus://offline/ref=D1013365F84F241A4945EC7F21621A8030EC76855464D29A07B6CC936C5380BAE37E1DC844527D72o9tFL" TargetMode="External"/><Relationship Id="rId6" Type="http://schemas.openxmlformats.org/officeDocument/2006/relationships/hyperlink" Target="consultantplus://offline/ref=D1013365F84F241A4945EC7F21621A8033E576825863D29A07B6CC936C5380BAE37E1DC844507D72o9t9L" TargetMode="External"/><Relationship Id="rId7" Type="http://schemas.openxmlformats.org/officeDocument/2006/relationships/hyperlink" Target="consultantplus://offline/ref=D1013365F84F241A4945EC7F21621A8033E576825863D29A07B6CC936C5380BAE37E1DC0o4t6L" TargetMode="External"/><Relationship Id="rId8" Type="http://schemas.openxmlformats.org/officeDocument/2006/relationships/hyperlink" Target="consultantplus://offline/ref=D1013365F84F241A4945EC7F21621A8030EC76855464D29A07B6CC936C5380BAE37E1DC844527D72o9t2L" TargetMode="External"/><Relationship Id="rId9" Type="http://schemas.openxmlformats.org/officeDocument/2006/relationships/hyperlink" Target="consultantplus://offline/ref=D1013365F84F241A4945EC7F21621A8030EC76855464D29A07B6CC936C5380BAE37E1DC844527D71o9t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User</dc:creator>
  <dc:description/>
  <cp:keywords/>
  <dc:language>en-US</dc:language>
  <cp:lastModifiedBy>USER</cp:lastModifiedBy>
  <cp:lastPrinted>2017-06-14T09:04:00Z</cp:lastPrinted>
  <dcterms:modified xsi:type="dcterms:W3CDTF">2017-06-14T07:06:00Z</dcterms:modified>
  <cp:revision>21</cp:revision>
  <dc:subject/>
  <dc:title> </dc:title>
</cp:coreProperties>
</file>